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ns w:id="2" w:author="GDIT" w:date="2008-04-03T09:07:00Z"/>
        </w:rPr>
      </w:pPr>
      <w:ins w:id="0" w:author="GDIT" w:date="2008-04-03T09:09:00Z">
        <w:r>
          <w:rPr>
            <w:rFonts w:cs="Arial" w:ascii="Arial" w:hAnsi="Arial"/>
            <w:b/>
            <w:bCs/>
            <w:color w:val="231F20"/>
            <w:sz w:val="16"/>
            <w:szCs w:val="16"/>
          </w:rPr>
          <w:t xml:space="preserve">Class of 1983 </w:t>
        </w:r>
      </w:ins>
      <w:ins w:id="1" w:author="GDIT" w:date="2008-04-03T09:07:00Z">
        <w:r>
          <w:rPr>
            <w:rFonts w:cs="Arial" w:ascii="Arial" w:hAnsi="Arial"/>
            <w:b/>
            <w:bCs/>
            <w:color w:val="231F20"/>
            <w:sz w:val="16"/>
            <w:szCs w:val="16"/>
          </w:rPr>
          <w:t>Non-graduates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  <w:ins w:id="4" w:author="GDIT" w:date="2008-04-03T09:07:00Z"/>
        </w:rPr>
      </w:pPr>
      <w:ins w:id="3" w:author="GDIT" w:date="2008-04-03T09:07:00Z">
        <w:r>
          <w:rPr>
            <w:rFonts w:cs="Arial" w:ascii="Arial" w:hAnsi="Arial"/>
            <w:b/>
            <w:bCs/>
            <w:color w:val="231F20"/>
            <w:sz w:val="16"/>
            <w:szCs w:val="16"/>
          </w:rPr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" w:author="GDIT" w:date="2008-04-03T09:07:00Z"/>
        </w:rPr>
      </w:pPr>
      <w:ins w:id="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ven J Abraham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" w:author="GDIT" w:date="2008-04-03T09:07:00Z"/>
        </w:rPr>
      </w:pPr>
      <w:ins w:id="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ph Aceved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0" w:author="GDIT" w:date="2008-04-03T09:07:00Z"/>
        </w:rPr>
      </w:pPr>
      <w:ins w:id="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nnis T Adam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2" w:author="GDIT" w:date="2008-04-03T09:07:00Z"/>
        </w:rPr>
      </w:pPr>
      <w:ins w:id="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alter J Adam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4" w:author="GDIT" w:date="2008-04-03T09:07:00Z"/>
        </w:rPr>
      </w:pPr>
      <w:ins w:id="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ph T Agnell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6" w:author="GDIT" w:date="2008-04-03T09:07:00Z"/>
        </w:rPr>
      </w:pPr>
      <w:ins w:id="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haun D Ak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8" w:author="GDIT" w:date="2008-04-03T09:07:00Z"/>
        </w:rPr>
      </w:pPr>
      <w:ins w:id="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nneth J Albrech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0" w:author="GDIT" w:date="2008-04-03T09:07:00Z"/>
        </w:rPr>
      </w:pPr>
      <w:ins w:id="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amuel D Albrigh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2" w:author="GDIT" w:date="2008-04-03T09:07:00Z"/>
        </w:rPr>
      </w:pPr>
      <w:ins w:id="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P Alexand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4" w:author="GDIT" w:date="2008-04-03T09:07:00Z"/>
        </w:rPr>
      </w:pPr>
      <w:ins w:id="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Virginia M Amat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6" w:author="GDIT" w:date="2008-04-03T09:07:00Z"/>
        </w:rPr>
      </w:pPr>
      <w:ins w:id="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nnis R Amic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8" w:author="GDIT" w:date="2008-04-03T09:07:00Z"/>
        </w:rPr>
      </w:pPr>
      <w:ins w:id="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aurie M Andert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0" w:author="GDIT" w:date="2008-04-03T09:07:00Z"/>
        </w:rPr>
      </w:pPr>
      <w:ins w:id="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F Andru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2" w:author="GDIT" w:date="2008-04-03T09:07:00Z"/>
        </w:rPr>
      </w:pPr>
      <w:ins w:id="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 D Andrzejew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4" w:author="GDIT" w:date="2008-04-03T09:07:00Z"/>
        </w:rPr>
      </w:pPr>
      <w:ins w:id="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ominick D Anil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6" w:author="GDIT" w:date="2008-04-03T09:07:00Z"/>
        </w:rPr>
      </w:pPr>
      <w:ins w:id="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eth A Appel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8" w:author="GDIT" w:date="2008-04-03T09:07:00Z"/>
        </w:rPr>
      </w:pPr>
      <w:ins w:id="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E Babco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0" w:author="GDIT" w:date="2008-04-03T09:07:00Z"/>
        </w:rPr>
      </w:pPr>
      <w:ins w:id="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vin L Back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2" w:author="GDIT" w:date="2008-04-03T09:07:00Z"/>
        </w:rPr>
      </w:pPr>
      <w:ins w:id="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D Bak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4" w:author="GDIT" w:date="2008-04-03T09:07:00Z"/>
        </w:rPr>
      </w:pPr>
      <w:ins w:id="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E Bakk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6" w:author="GDIT" w:date="2008-04-03T09:07:00Z"/>
        </w:rPr>
      </w:pPr>
      <w:ins w:id="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thony E Baldw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8" w:author="GDIT" w:date="2008-04-03T09:07:00Z"/>
        </w:rPr>
      </w:pPr>
      <w:ins w:id="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drew R Bard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0" w:author="GDIT" w:date="2008-04-03T09:07:00Z"/>
        </w:rPr>
      </w:pPr>
      <w:ins w:id="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Harry L Bark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2" w:author="GDIT" w:date="2008-04-03T09:07:00Z"/>
        </w:rPr>
      </w:pPr>
      <w:ins w:id="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ouglas R Barkl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4" w:author="GDIT" w:date="2008-04-03T09:07:00Z"/>
        </w:rPr>
      </w:pPr>
      <w:ins w:id="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uane H Barn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6" w:author="GDIT" w:date="2008-04-03T09:07:00Z"/>
        </w:rPr>
      </w:pPr>
      <w:ins w:id="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nald A Bartlee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8" w:author="GDIT" w:date="2008-04-03T09:07:00Z"/>
        </w:rPr>
      </w:pPr>
      <w:ins w:id="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eorge W Bennet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0" w:author="GDIT" w:date="2008-04-03T09:07:00Z"/>
        </w:rPr>
      </w:pPr>
      <w:ins w:id="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F Ben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2" w:author="GDIT" w:date="2008-04-03T09:07:00Z"/>
        </w:rPr>
      </w:pPr>
      <w:ins w:id="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ordon A Benz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4" w:author="GDIT" w:date="2008-04-03T09:07:00Z"/>
        </w:rPr>
      </w:pPr>
      <w:ins w:id="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rey L Bercaw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6" w:author="GDIT" w:date="2008-04-03T09:07:00Z"/>
        </w:rPr>
      </w:pPr>
      <w:ins w:id="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E Berger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8" w:author="GDIT" w:date="2008-04-03T09:07:00Z"/>
        </w:rPr>
      </w:pPr>
      <w:ins w:id="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L Beta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0" w:author="GDIT" w:date="2008-04-03T09:07:00Z"/>
        </w:rPr>
      </w:pPr>
      <w:ins w:id="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V Betett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2" w:author="GDIT" w:date="2008-04-03T09:07:00Z"/>
        </w:rPr>
      </w:pPr>
      <w:ins w:id="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orman Bevc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4" w:author="GDIT" w:date="2008-04-03T09:07:00Z"/>
        </w:rPr>
      </w:pPr>
      <w:ins w:id="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E Birmingham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6" w:author="GDIT" w:date="2008-04-03T09:07:00Z"/>
        </w:rPr>
      </w:pPr>
      <w:ins w:id="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M Blackbur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8" w:author="GDIT" w:date="2008-04-03T09:07:00Z"/>
        </w:rPr>
      </w:pPr>
      <w:ins w:id="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tthew L Blai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0" w:author="GDIT" w:date="2008-04-03T09:07:00Z"/>
        </w:rPr>
      </w:pPr>
      <w:ins w:id="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ynthia A Blami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2" w:author="GDIT" w:date="2008-04-03T09:07:00Z"/>
        </w:rPr>
      </w:pPr>
      <w:ins w:id="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rry B Blow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4" w:author="GDIT" w:date="2008-04-03T09:07:00Z"/>
        </w:rPr>
      </w:pPr>
      <w:ins w:id="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arry W Bov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6" w:author="GDIT" w:date="2008-04-03T09:07:00Z"/>
        </w:rPr>
      </w:pPr>
      <w:ins w:id="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shley K Bowd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8" w:author="GDIT" w:date="2008-04-03T09:07:00Z"/>
        </w:rPr>
      </w:pPr>
      <w:ins w:id="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usan M Bradl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0" w:author="GDIT" w:date="2008-04-03T09:07:00Z"/>
        </w:rPr>
      </w:pPr>
      <w:ins w:id="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garet F Bradshaw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2" w:author="GDIT" w:date="2008-04-03T09:07:00Z"/>
        </w:rPr>
      </w:pPr>
      <w:ins w:id="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mela J Brasw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4" w:author="GDIT" w:date="2008-04-03T09:07:00Z"/>
        </w:rPr>
      </w:pPr>
      <w:ins w:id="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imothy S Brew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6" w:author="GDIT" w:date="2008-04-03T09:07:00Z"/>
        </w:rPr>
      </w:pPr>
      <w:ins w:id="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ent C Bridg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8" w:author="GDIT" w:date="2008-04-03T09:07:00Z"/>
        </w:rPr>
      </w:pPr>
      <w:ins w:id="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J Britt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00" w:author="GDIT" w:date="2008-04-03T09:07:00Z"/>
        </w:rPr>
      </w:pPr>
      <w:ins w:id="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thony G Brow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02" w:author="GDIT" w:date="2008-04-03T09:07:00Z"/>
        </w:rPr>
      </w:pPr>
      <w:ins w:id="1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loyd G Brow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04" w:author="GDIT" w:date="2008-04-03T09:07:00Z"/>
        </w:rPr>
      </w:pPr>
      <w:ins w:id="1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tric D Brow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06" w:author="GDIT" w:date="2008-04-03T09:07:00Z"/>
        </w:rPr>
      </w:pPr>
      <w:ins w:id="1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C Brud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08" w:author="GDIT" w:date="2008-04-03T09:07:00Z"/>
        </w:rPr>
      </w:pPr>
      <w:ins w:id="1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A Bruno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10" w:author="GDIT" w:date="2008-04-03T09:07:00Z"/>
        </w:rPr>
      </w:pPr>
      <w:ins w:id="1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W Bryan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12" w:author="GDIT" w:date="2008-04-03T09:07:00Z"/>
        </w:rPr>
      </w:pPr>
      <w:ins w:id="1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L Buckhann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14" w:author="GDIT" w:date="2008-04-03T09:07:00Z"/>
        </w:rPr>
      </w:pPr>
      <w:ins w:id="1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dwin J Buehl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16" w:author="GDIT" w:date="2008-04-03T09:07:00Z"/>
        </w:rPr>
      </w:pPr>
      <w:ins w:id="1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hillip K Buesch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18" w:author="GDIT" w:date="2008-04-03T09:07:00Z"/>
        </w:rPr>
      </w:pPr>
      <w:ins w:id="1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F Bur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20" w:author="GDIT" w:date="2008-04-03T09:07:00Z"/>
        </w:rPr>
      </w:pPr>
      <w:ins w:id="1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ynn M Burw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22" w:author="GDIT" w:date="2008-04-03T09:07:00Z"/>
        </w:rPr>
      </w:pPr>
      <w:ins w:id="1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K Busb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24" w:author="GDIT" w:date="2008-04-03T09:07:00Z"/>
        </w:rPr>
      </w:pPr>
      <w:ins w:id="1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M Bushell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26" w:author="GDIT" w:date="2008-04-03T09:07:00Z"/>
        </w:rPr>
      </w:pPr>
      <w:ins w:id="1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H Bya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28" w:author="GDIT" w:date="2008-04-03T09:07:00Z"/>
        </w:rPr>
      </w:pPr>
      <w:ins w:id="1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phen L Byr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30" w:author="GDIT" w:date="2008-04-03T09:07:00Z"/>
        </w:rPr>
      </w:pPr>
      <w:ins w:id="1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nnis G Byr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32" w:author="GDIT" w:date="2008-04-03T09:07:00Z"/>
        </w:rPr>
      </w:pPr>
      <w:ins w:id="1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ilo P A Cabrer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34" w:author="GDIT" w:date="2008-04-03T09:07:00Z"/>
        </w:rPr>
      </w:pPr>
      <w:ins w:id="1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phen C Caldw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36" w:author="GDIT" w:date="2008-04-03T09:07:00Z"/>
        </w:rPr>
      </w:pPr>
      <w:ins w:id="1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helby L Calver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38" w:author="GDIT" w:date="2008-04-03T09:07:00Z"/>
        </w:rPr>
      </w:pPr>
      <w:ins w:id="1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eresa L Calver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40" w:author="GDIT" w:date="2008-04-03T09:07:00Z"/>
        </w:rPr>
      </w:pPr>
      <w:ins w:id="1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alph J Carbo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42" w:author="GDIT" w:date="2008-04-03T09:07:00Z"/>
        </w:rPr>
      </w:pPr>
      <w:ins w:id="1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ian R Carn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44" w:author="GDIT" w:date="2008-04-03T09:07:00Z"/>
        </w:rPr>
      </w:pPr>
      <w:ins w:id="1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orrest W Carpent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46" w:author="GDIT" w:date="2008-04-03T09:07:00Z"/>
        </w:rPr>
      </w:pPr>
      <w:ins w:id="1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borah A Carrig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48" w:author="GDIT" w:date="2008-04-03T09:07:00Z"/>
        </w:rPr>
      </w:pPr>
      <w:ins w:id="1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ph M Carro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50" w:author="GDIT" w:date="2008-04-03T09:07:00Z"/>
        </w:rPr>
      </w:pPr>
      <w:ins w:id="1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J Car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52" w:author="GDIT" w:date="2008-04-03T09:07:00Z"/>
        </w:rPr>
      </w:pPr>
      <w:ins w:id="1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 E Castiglio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54" w:author="GDIT" w:date="2008-04-03T09:07:00Z"/>
        </w:rPr>
      </w:pPr>
      <w:ins w:id="1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rry D Cerma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56" w:author="GDIT" w:date="2008-04-03T09:07:00Z"/>
        </w:rPr>
      </w:pPr>
      <w:ins w:id="1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S Chap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58" w:author="GDIT" w:date="2008-04-03T09:07:00Z"/>
        </w:rPr>
      </w:pPr>
      <w:ins w:id="1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thony P Clar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60" w:author="GDIT" w:date="2008-04-03T09:07:00Z"/>
        </w:rPr>
      </w:pPr>
      <w:ins w:id="1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ian M Clar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62" w:author="GDIT" w:date="2008-04-03T09:07:00Z"/>
        </w:rPr>
      </w:pPr>
      <w:ins w:id="1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ery J Clar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64" w:author="GDIT" w:date="2008-04-03T09:07:00Z"/>
        </w:rPr>
      </w:pPr>
      <w:ins w:id="1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yan D Cli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66" w:author="GDIT" w:date="2008-04-03T09:07:00Z"/>
        </w:rPr>
      </w:pPr>
      <w:ins w:id="1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rista A Clync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68" w:author="GDIT" w:date="2008-04-03T09:07:00Z"/>
        </w:rPr>
      </w:pPr>
      <w:ins w:id="1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A Cocchiarell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70" w:author="GDIT" w:date="2008-04-03T09:07:00Z"/>
        </w:rPr>
      </w:pPr>
      <w:ins w:id="1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rvin G Comb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72" w:author="GDIT" w:date="2008-04-03T09:07:00Z"/>
        </w:rPr>
      </w:pPr>
      <w:ins w:id="1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drew T Conra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74" w:author="GDIT" w:date="2008-04-03T09:07:00Z"/>
        </w:rPr>
      </w:pPr>
      <w:ins w:id="1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eil C Cooks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76" w:author="GDIT" w:date="2008-04-03T09:07:00Z"/>
        </w:rPr>
      </w:pPr>
      <w:ins w:id="1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ordon P Coop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78" w:author="GDIT" w:date="2008-04-03T09:07:00Z"/>
        </w:rPr>
      </w:pPr>
      <w:ins w:id="1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vin J Corn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80" w:author="GDIT" w:date="2008-04-03T09:07:00Z"/>
        </w:rPr>
      </w:pPr>
      <w:ins w:id="1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tchell Corrad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82" w:author="GDIT" w:date="2008-04-03T09:07:00Z"/>
        </w:rPr>
      </w:pPr>
      <w:ins w:id="1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ayne N Cost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84" w:author="GDIT" w:date="2008-04-03T09:07:00Z"/>
        </w:rPr>
      </w:pPr>
      <w:ins w:id="1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ele L Coulomb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86" w:author="GDIT" w:date="2008-04-03T09:07:00Z"/>
        </w:rPr>
      </w:pPr>
      <w:ins w:id="1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D Cox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88" w:author="GDIT" w:date="2008-04-03T09:07:00Z"/>
        </w:rPr>
      </w:pPr>
      <w:ins w:id="1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omas J Coyl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90" w:author="GDIT" w:date="2008-04-03T09:07:00Z"/>
        </w:rPr>
      </w:pPr>
      <w:ins w:id="1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R Croche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92" w:author="GDIT" w:date="2008-04-03T09:07:00Z"/>
        </w:rPr>
      </w:pPr>
      <w:ins w:id="1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Crumpton J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94" w:author="GDIT" w:date="2008-04-03T09:07:00Z"/>
        </w:rPr>
      </w:pPr>
      <w:ins w:id="1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isa C Cruz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96" w:author="GDIT" w:date="2008-04-03T09:07:00Z"/>
        </w:rPr>
      </w:pPr>
      <w:ins w:id="1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Cuban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198" w:author="GDIT" w:date="2008-04-03T09:07:00Z"/>
        </w:rPr>
      </w:pPr>
      <w:ins w:id="1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M Cunningham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00" w:author="GDIT" w:date="2008-04-03T09:07:00Z"/>
        </w:rPr>
      </w:pPr>
      <w:ins w:id="1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ian W Curr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02" w:author="GDIT" w:date="2008-04-03T09:07:00Z"/>
        </w:rPr>
      </w:pPr>
      <w:ins w:id="2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raig D Cutt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04" w:author="GDIT" w:date="2008-04-03T09:07:00Z"/>
        </w:rPr>
      </w:pPr>
      <w:ins w:id="2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A Dalt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06" w:author="GDIT" w:date="2008-04-03T09:07:00Z"/>
        </w:rPr>
      </w:pPr>
      <w:ins w:id="2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A Dal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08" w:author="GDIT" w:date="2008-04-03T09:07:00Z"/>
        </w:rPr>
      </w:pPr>
      <w:ins w:id="2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hilip K Danah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10" w:author="GDIT" w:date="2008-04-03T09:07:00Z"/>
        </w:rPr>
      </w:pPr>
      <w:ins w:id="2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J Dans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12" w:author="GDIT" w:date="2008-04-03T09:07:00Z"/>
        </w:rPr>
      </w:pPr>
      <w:ins w:id="2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hillip Ray Darn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14" w:author="GDIT" w:date="2008-04-03T09:07:00Z"/>
        </w:rPr>
      </w:pPr>
      <w:ins w:id="2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gela M Dav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16" w:author="GDIT" w:date="2008-04-03T09:07:00Z"/>
        </w:rPr>
      </w:pPr>
      <w:ins w:id="2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U Dav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18" w:author="GDIT" w:date="2008-04-03T09:07:00Z"/>
        </w:rPr>
      </w:pPr>
      <w:ins w:id="2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hua L Dav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20" w:author="GDIT" w:date="2008-04-03T09:07:00Z"/>
        </w:rPr>
      </w:pPr>
      <w:ins w:id="2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ven G Deffenbaug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22" w:author="GDIT" w:date="2008-04-03T09:07:00Z"/>
        </w:rPr>
      </w:pPr>
      <w:ins w:id="2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arl W Degn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24" w:author="GDIT" w:date="2008-04-03T09:07:00Z"/>
        </w:rPr>
      </w:pPr>
      <w:ins w:id="2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K DeGraaf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26" w:author="GDIT" w:date="2008-04-03T09:07:00Z"/>
        </w:rPr>
      </w:pPr>
      <w:ins w:id="2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F DeHous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28" w:author="GDIT" w:date="2008-04-03T09:07:00Z"/>
        </w:rPr>
      </w:pPr>
      <w:ins w:id="2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cques V DeJe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30" w:author="GDIT" w:date="2008-04-03T09:07:00Z"/>
        </w:rPr>
      </w:pPr>
      <w:ins w:id="2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A Denn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32" w:author="GDIT" w:date="2008-04-03T09:07:00Z"/>
        </w:rPr>
      </w:pPr>
      <w:ins w:id="2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rryl L Der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34" w:author="GDIT" w:date="2008-04-03T09:07:00Z"/>
        </w:rPr>
      </w:pPr>
      <w:ins w:id="2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eryl A Destefan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36" w:author="GDIT" w:date="2008-04-03T09:07:00Z"/>
        </w:rPr>
      </w:pPr>
      <w:ins w:id="2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lizabeth A DeVit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38" w:author="GDIT" w:date="2008-04-03T09:07:00Z"/>
        </w:rPr>
      </w:pPr>
      <w:ins w:id="2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D Dod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40" w:author="GDIT" w:date="2008-04-03T09:07:00Z"/>
        </w:rPr>
      </w:pPr>
      <w:ins w:id="2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drew J Donel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42" w:author="GDIT" w:date="2008-04-03T09:07:00Z"/>
        </w:rPr>
      </w:pPr>
      <w:ins w:id="2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tchell S Doy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44" w:author="GDIT" w:date="2008-04-03T09:07:00Z"/>
        </w:rPr>
      </w:pPr>
      <w:ins w:id="2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H Duk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46" w:author="GDIT" w:date="2008-04-03T09:07:00Z"/>
        </w:rPr>
      </w:pPr>
      <w:ins w:id="2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Victor P Dura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48" w:author="GDIT" w:date="2008-04-03T09:07:00Z"/>
        </w:rPr>
      </w:pPr>
      <w:ins w:id="2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nathan T Dutcza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50" w:author="GDIT" w:date="2008-04-03T09:07:00Z"/>
        </w:rPr>
      </w:pPr>
      <w:ins w:id="2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D Dymczen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52" w:author="GDIT" w:date="2008-04-03T09:07:00Z"/>
        </w:rPr>
      </w:pPr>
      <w:ins w:id="2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K Eastham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54" w:author="GDIT" w:date="2008-04-03T09:07:00Z"/>
        </w:rPr>
      </w:pPr>
      <w:ins w:id="2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P East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56" w:author="GDIT" w:date="2008-04-03T09:07:00Z"/>
        </w:rPr>
      </w:pPr>
      <w:ins w:id="2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G Edelman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58" w:author="GDIT" w:date="2008-04-03T09:07:00Z"/>
        </w:rPr>
      </w:pPr>
      <w:ins w:id="2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ouglas J Edward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60" w:author="GDIT" w:date="2008-04-03T09:07:00Z"/>
        </w:rPr>
      </w:pPr>
      <w:ins w:id="2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cott M Ellerb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62" w:author="GDIT" w:date="2008-04-03T09:07:00Z"/>
        </w:rPr>
      </w:pPr>
      <w:ins w:id="2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arles B Emer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64" w:author="GDIT" w:date="2008-04-03T09:07:00Z"/>
        </w:rPr>
      </w:pPr>
      <w:ins w:id="2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J Englan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66" w:author="GDIT" w:date="2008-04-03T09:07:00Z"/>
        </w:rPr>
      </w:pPr>
      <w:ins w:id="2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arol A Erick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68" w:author="GDIT" w:date="2008-04-03T09:07:00Z"/>
        </w:rPr>
      </w:pPr>
      <w:ins w:id="2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Orlando R Estrad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70" w:author="GDIT" w:date="2008-04-03T09:07:00Z"/>
        </w:rPr>
      </w:pPr>
      <w:ins w:id="2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L Ewin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72" w:author="GDIT" w:date="2008-04-03T09:07:00Z"/>
        </w:rPr>
      </w:pPr>
      <w:ins w:id="2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M Fall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74" w:author="GDIT" w:date="2008-04-03T09:07:00Z"/>
        </w:rPr>
      </w:pPr>
      <w:ins w:id="2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rthur S Felix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76" w:author="GDIT" w:date="2008-04-03T09:07:00Z"/>
        </w:rPr>
      </w:pPr>
      <w:ins w:id="2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ven L Fetheroff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78" w:author="GDIT" w:date="2008-04-03T09:07:00Z"/>
        </w:rPr>
      </w:pPr>
      <w:ins w:id="2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C Fitc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80" w:author="GDIT" w:date="2008-04-03T09:07:00Z"/>
        </w:rPr>
      </w:pPr>
      <w:ins w:id="2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regory R Flemin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82" w:author="GDIT" w:date="2008-04-03T09:07:00Z"/>
        </w:rPr>
      </w:pPr>
      <w:ins w:id="2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ancy J Forb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84" w:author="GDIT" w:date="2008-04-03T09:07:00Z"/>
        </w:rPr>
      </w:pPr>
      <w:ins w:id="2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ph E Fornadel J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86" w:author="GDIT" w:date="2008-04-03T09:07:00Z"/>
        </w:rPr>
      </w:pPr>
      <w:ins w:id="2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urtel N Forres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88" w:author="GDIT" w:date="2008-04-03T09:07:00Z"/>
        </w:rPr>
      </w:pPr>
      <w:ins w:id="2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vin C Fost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90" w:author="GDIT" w:date="2008-04-03T09:07:00Z"/>
        </w:rPr>
      </w:pPr>
      <w:ins w:id="2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B Free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92" w:author="GDIT" w:date="2008-04-03T09:07:00Z"/>
        </w:rPr>
      </w:pPr>
      <w:ins w:id="2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omas M Freita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94" w:author="GDIT" w:date="2008-04-03T09:07:00Z"/>
        </w:rPr>
      </w:pPr>
      <w:ins w:id="2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F Fur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96" w:author="GDIT" w:date="2008-04-03T09:07:00Z"/>
        </w:rPr>
      </w:pPr>
      <w:ins w:id="2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von C Geisz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298" w:author="GDIT" w:date="2008-04-03T09:07:00Z"/>
        </w:rPr>
      </w:pPr>
      <w:ins w:id="2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Vincent L Giambrocc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00" w:author="GDIT" w:date="2008-04-03T09:07:00Z"/>
        </w:rPr>
      </w:pPr>
      <w:ins w:id="2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rey S Gig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02" w:author="GDIT" w:date="2008-04-03T09:07:00Z"/>
        </w:rPr>
      </w:pPr>
      <w:ins w:id="3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omas O Gillilan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04" w:author="GDIT" w:date="2008-04-03T09:07:00Z"/>
        </w:rPr>
      </w:pPr>
      <w:ins w:id="3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C Glen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06" w:author="GDIT" w:date="2008-04-03T09:07:00Z"/>
        </w:rPr>
      </w:pPr>
      <w:ins w:id="3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M Glenn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08" w:author="GDIT" w:date="2008-04-03T09:07:00Z"/>
        </w:rPr>
      </w:pPr>
      <w:ins w:id="3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W Godw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10" w:author="GDIT" w:date="2008-04-03T09:07:00Z"/>
        </w:rPr>
      </w:pPr>
      <w:ins w:id="3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rthur T Goff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12" w:author="GDIT" w:date="2008-04-03T09:07:00Z"/>
        </w:rPr>
      </w:pPr>
      <w:ins w:id="3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udry D Gor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14" w:author="GDIT" w:date="2008-04-03T09:07:00Z"/>
        </w:rPr>
      </w:pPr>
      <w:ins w:id="3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n D Gra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16" w:author="GDIT" w:date="2008-04-03T09:07:00Z"/>
        </w:rPr>
      </w:pPr>
      <w:ins w:id="3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ynthia L Gre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18" w:author="GDIT" w:date="2008-04-03T09:07:00Z"/>
        </w:rPr>
      </w:pPr>
      <w:ins w:id="3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ith L Gre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20" w:author="GDIT" w:date="2008-04-03T09:07:00Z"/>
        </w:rPr>
      </w:pPr>
      <w:ins w:id="3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ayford L Gree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22" w:author="GDIT" w:date="2008-04-03T09:07:00Z"/>
        </w:rPr>
      </w:pPr>
      <w:ins w:id="3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imothy A Gre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24" w:author="GDIT" w:date="2008-04-03T09:07:00Z"/>
        </w:rPr>
      </w:pPr>
      <w:ins w:id="3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rry T Griff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26" w:author="GDIT" w:date="2008-04-03T09:07:00Z"/>
        </w:rPr>
      </w:pPr>
      <w:ins w:id="3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cott E Griffi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28" w:author="GDIT" w:date="2008-04-03T09:07:00Z"/>
        </w:rPr>
      </w:pPr>
      <w:ins w:id="3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lfred W Grimald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30" w:author="GDIT" w:date="2008-04-03T09:07:00Z"/>
        </w:rPr>
      </w:pPr>
      <w:ins w:id="3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regory A Grim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32" w:author="GDIT" w:date="2008-04-03T09:07:00Z"/>
        </w:rPr>
      </w:pPr>
      <w:ins w:id="3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ph T Grum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34" w:author="GDIT" w:date="2008-04-03T09:07:00Z"/>
        </w:rPr>
      </w:pPr>
      <w:ins w:id="3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udy Guerra J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36" w:author="GDIT" w:date="2008-04-03T09:07:00Z"/>
        </w:rPr>
      </w:pPr>
      <w:ins w:id="3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nald M Gumiel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38" w:author="GDIT" w:date="2008-04-03T09:07:00Z"/>
        </w:rPr>
      </w:pPr>
      <w:ins w:id="3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uce J Hadsa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40" w:author="GDIT" w:date="2008-04-03T09:07:00Z"/>
        </w:rPr>
      </w:pPr>
      <w:ins w:id="3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uth M Haes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42" w:author="GDIT" w:date="2008-04-03T09:07:00Z"/>
        </w:rPr>
      </w:pPr>
      <w:ins w:id="3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E Hak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44" w:author="GDIT" w:date="2008-04-03T09:07:00Z"/>
        </w:rPr>
      </w:pPr>
      <w:ins w:id="3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M Harringt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46" w:author="GDIT" w:date="2008-04-03T09:07:00Z"/>
        </w:rPr>
      </w:pPr>
      <w:ins w:id="3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O Harr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48" w:author="GDIT" w:date="2008-04-03T09:07:00Z"/>
        </w:rPr>
      </w:pPr>
      <w:ins w:id="3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alter R Harr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50" w:author="GDIT" w:date="2008-04-03T09:07:00Z"/>
        </w:rPr>
      </w:pPr>
      <w:ins w:id="3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M Hartz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52" w:author="GDIT" w:date="2008-04-03T09:07:00Z"/>
        </w:rPr>
      </w:pPr>
      <w:ins w:id="3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D Hatlem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54" w:author="GDIT" w:date="2008-04-03T09:07:00Z"/>
        </w:rPr>
      </w:pPr>
      <w:ins w:id="3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omas W Hay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56" w:author="GDIT" w:date="2008-04-03T09:07:00Z"/>
        </w:rPr>
      </w:pPr>
      <w:ins w:id="3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H Hear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58" w:author="GDIT" w:date="2008-04-03T09:07:00Z"/>
        </w:rPr>
      </w:pPr>
      <w:ins w:id="3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ary R Hendrick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60" w:author="GDIT" w:date="2008-04-03T09:07:00Z"/>
        </w:rPr>
      </w:pPr>
      <w:ins w:id="3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J Henni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62" w:author="GDIT" w:date="2008-04-03T09:07:00Z"/>
        </w:rPr>
      </w:pPr>
      <w:ins w:id="3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B Hesl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64" w:author="GDIT" w:date="2008-04-03T09:07:00Z"/>
        </w:rPr>
      </w:pPr>
      <w:ins w:id="3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le E Higg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66" w:author="GDIT" w:date="2008-04-03T09:07:00Z"/>
        </w:rPr>
      </w:pPr>
      <w:ins w:id="3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lifford L Hi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68" w:author="GDIT" w:date="2008-04-03T09:07:00Z"/>
        </w:rPr>
      </w:pPr>
      <w:ins w:id="3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lake D Holla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70" w:author="GDIT" w:date="2008-04-03T09:07:00Z"/>
        </w:rPr>
      </w:pPr>
      <w:ins w:id="3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eorge L Hollist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72" w:author="GDIT" w:date="2008-04-03T09:07:00Z"/>
        </w:rPr>
      </w:pPr>
      <w:ins w:id="3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nice E Holm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74" w:author="GDIT" w:date="2008-04-03T09:07:00Z"/>
        </w:rPr>
      </w:pPr>
      <w:ins w:id="3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alter N Holm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76" w:author="GDIT" w:date="2008-04-03T09:07:00Z"/>
        </w:rPr>
      </w:pPr>
      <w:ins w:id="3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A Hous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78" w:author="GDIT" w:date="2008-04-03T09:07:00Z"/>
        </w:rPr>
      </w:pPr>
      <w:ins w:id="3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adley P Howar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80" w:author="GDIT" w:date="2008-04-03T09:07:00Z"/>
        </w:rPr>
      </w:pPr>
      <w:ins w:id="3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lenn A Ho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82" w:author="GDIT" w:date="2008-04-03T09:07:00Z"/>
        </w:rPr>
      </w:pPr>
      <w:ins w:id="3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C Hugh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84" w:author="GDIT" w:date="2008-04-03T09:07:00Z"/>
        </w:rPr>
      </w:pPr>
      <w:ins w:id="3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elle J Hu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86" w:author="GDIT" w:date="2008-04-03T09:07:00Z"/>
        </w:rPr>
      </w:pPr>
      <w:ins w:id="3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ven H Hummer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88" w:author="GDIT" w:date="2008-04-03T09:07:00Z"/>
        </w:rPr>
      </w:pPr>
      <w:ins w:id="3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nald S Hun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90" w:author="GDIT" w:date="2008-04-03T09:07:00Z"/>
        </w:rPr>
      </w:pPr>
      <w:ins w:id="3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icholas L Hurta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92" w:author="GDIT" w:date="2008-04-03T09:07:00Z"/>
        </w:rPr>
      </w:pPr>
      <w:ins w:id="3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regory J Hutche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94" w:author="GDIT" w:date="2008-04-03T09:07:00Z"/>
        </w:rPr>
      </w:pPr>
      <w:ins w:id="3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eter J Iass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96" w:author="GDIT" w:date="2008-04-03T09:07:00Z"/>
        </w:rPr>
      </w:pPr>
      <w:ins w:id="3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omislav Ignjatovic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398" w:author="GDIT" w:date="2008-04-03T09:07:00Z"/>
        </w:rPr>
      </w:pPr>
      <w:ins w:id="3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eter Iovanell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00" w:author="GDIT" w:date="2008-04-03T09:07:00Z"/>
        </w:rPr>
      </w:pPr>
      <w:ins w:id="3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ck T Irw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02" w:author="GDIT" w:date="2008-04-03T09:07:00Z"/>
        </w:rPr>
      </w:pPr>
      <w:ins w:id="4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R Isl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04" w:author="GDIT" w:date="2008-04-03T09:07:00Z"/>
        </w:rPr>
      </w:pPr>
      <w:ins w:id="4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A Jack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06" w:author="GDIT" w:date="2008-04-03T09:07:00Z"/>
        </w:rPr>
      </w:pPr>
      <w:ins w:id="4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J Jelt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08" w:author="GDIT" w:date="2008-04-03T09:07:00Z"/>
        </w:rPr>
      </w:pPr>
      <w:ins w:id="4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tchell A John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10" w:author="GDIT" w:date="2008-04-03T09:07:00Z"/>
        </w:rPr>
      </w:pPr>
      <w:ins w:id="4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andall J John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12" w:author="GDIT" w:date="2008-04-03T09:07:00Z"/>
        </w:rPr>
      </w:pPr>
      <w:ins w:id="4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K John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14" w:author="GDIT" w:date="2008-04-03T09:07:00Z"/>
        </w:rPr>
      </w:pPr>
      <w:ins w:id="4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eresa John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16" w:author="GDIT" w:date="2008-04-03T09:07:00Z"/>
        </w:rPr>
      </w:pPr>
      <w:ins w:id="4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ian K Jon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18" w:author="GDIT" w:date="2008-04-03T09:07:00Z"/>
        </w:rPr>
      </w:pPr>
      <w:ins w:id="4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Henry H Jon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20" w:author="GDIT" w:date="2008-04-03T09:07:00Z"/>
        </w:rPr>
      </w:pPr>
      <w:ins w:id="4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D Jones J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22" w:author="GDIT" w:date="2008-04-03T09:07:00Z"/>
        </w:rPr>
      </w:pPr>
      <w:ins w:id="4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ew W Jon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24" w:author="GDIT" w:date="2008-04-03T09:07:00Z"/>
        </w:rPr>
      </w:pPr>
      <w:ins w:id="4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R Jon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26" w:author="GDIT" w:date="2008-04-03T09:07:00Z"/>
        </w:rPr>
      </w:pPr>
      <w:ins w:id="4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an M Jurusi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28" w:author="GDIT" w:date="2008-04-03T09:07:00Z"/>
        </w:rPr>
      </w:pPr>
      <w:ins w:id="4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ph T Kandr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30" w:author="GDIT" w:date="2008-04-03T09:07:00Z"/>
        </w:rPr>
      </w:pPr>
      <w:ins w:id="4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isa G Kau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32" w:author="GDIT" w:date="2008-04-03T09:07:00Z"/>
        </w:rPr>
      </w:pPr>
      <w:ins w:id="4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A Kei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34" w:author="GDIT" w:date="2008-04-03T09:07:00Z"/>
        </w:rPr>
      </w:pPr>
      <w:ins w:id="4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race A Kell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36" w:author="GDIT" w:date="2008-04-03T09:07:00Z"/>
        </w:rPr>
      </w:pPr>
      <w:ins w:id="4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C Kemen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38" w:author="GDIT" w:date="2008-04-03T09:07:00Z"/>
        </w:rPr>
      </w:pPr>
      <w:ins w:id="4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anne J Kerschu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40" w:author="GDIT" w:date="2008-04-03T09:07:00Z"/>
        </w:rPr>
      </w:pPr>
      <w:ins w:id="4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alter F Kerw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42" w:author="GDIT" w:date="2008-04-03T09:07:00Z"/>
        </w:rPr>
      </w:pPr>
      <w:ins w:id="4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asey L K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44" w:author="GDIT" w:date="2008-04-03T09:07:00Z"/>
        </w:rPr>
      </w:pPr>
      <w:ins w:id="4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ven M Kichef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46" w:author="GDIT" w:date="2008-04-03T09:07:00Z"/>
        </w:rPr>
      </w:pPr>
      <w:ins w:id="4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W Kin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48" w:author="GDIT" w:date="2008-04-03T09:07:00Z"/>
        </w:rPr>
      </w:pPr>
      <w:ins w:id="4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lly K Kin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50" w:author="GDIT" w:date="2008-04-03T09:07:00Z"/>
        </w:rPr>
      </w:pPr>
      <w:ins w:id="4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phen J Kir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52" w:author="GDIT" w:date="2008-04-03T09:07:00Z"/>
        </w:rPr>
      </w:pPr>
      <w:ins w:id="4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adley K Kli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54" w:author="GDIT" w:date="2008-04-03T09:07:00Z"/>
        </w:rPr>
      </w:pPr>
      <w:ins w:id="4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rey R Klinge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56" w:author="GDIT" w:date="2008-04-03T09:07:00Z"/>
        </w:rPr>
      </w:pPr>
      <w:ins w:id="4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arles S Knigh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58" w:author="GDIT" w:date="2008-04-03T09:07:00Z"/>
        </w:rPr>
      </w:pPr>
      <w:ins w:id="4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ammy M Knoblo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60" w:author="GDIT" w:date="2008-04-03T09:07:00Z"/>
        </w:rPr>
      </w:pPr>
      <w:ins w:id="4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ecil T Kridn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62" w:author="GDIT" w:date="2008-04-03T09:07:00Z"/>
        </w:rPr>
      </w:pPr>
      <w:ins w:id="4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A Krishfiel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64" w:author="GDIT" w:date="2008-04-03T09:07:00Z"/>
        </w:rPr>
      </w:pPr>
      <w:ins w:id="4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D Ku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66" w:author="GDIT" w:date="2008-04-03T09:07:00Z"/>
        </w:rPr>
      </w:pPr>
      <w:ins w:id="4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P Lanig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68" w:author="GDIT" w:date="2008-04-03T09:07:00Z"/>
        </w:rPr>
      </w:pPr>
      <w:ins w:id="4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lbert G Law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70" w:author="GDIT" w:date="2008-04-03T09:07:00Z"/>
        </w:rPr>
      </w:pPr>
      <w:ins w:id="4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dward G Lembck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72" w:author="GDIT" w:date="2008-04-03T09:07:00Z"/>
        </w:rPr>
      </w:pPr>
      <w:ins w:id="4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E Lenczy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74" w:author="GDIT" w:date="2008-04-03T09:07:00Z"/>
        </w:rPr>
      </w:pPr>
      <w:ins w:id="4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y E Lentz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76" w:author="GDIT" w:date="2008-04-03T09:07:00Z"/>
        </w:rPr>
      </w:pPr>
      <w:ins w:id="4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ith R Leonar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78" w:author="GDIT" w:date="2008-04-03T09:07:00Z"/>
        </w:rPr>
      </w:pPr>
      <w:ins w:id="4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ori K Leonar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80" w:author="GDIT" w:date="2008-04-03T09:07:00Z"/>
        </w:rPr>
      </w:pPr>
      <w:ins w:id="4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ck P Lesmeist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82" w:author="GDIT" w:date="2008-04-03T09:07:00Z"/>
        </w:rPr>
      </w:pPr>
      <w:ins w:id="4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uart K Lhommedieu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84" w:author="GDIT" w:date="2008-04-03T09:07:00Z"/>
        </w:rPr>
      </w:pPr>
      <w:ins w:id="4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K Ling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86" w:author="GDIT" w:date="2008-04-03T09:07:00Z"/>
        </w:rPr>
      </w:pPr>
      <w:ins w:id="4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F Lopez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88" w:author="GDIT" w:date="2008-04-03T09:07:00Z"/>
        </w:rPr>
      </w:pPr>
      <w:ins w:id="4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n L Lough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90" w:author="GDIT" w:date="2008-04-03T09:07:00Z"/>
        </w:rPr>
      </w:pPr>
      <w:ins w:id="4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arrel M Low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92" w:author="GDIT" w:date="2008-04-03T09:07:00Z"/>
        </w:rPr>
      </w:pPr>
      <w:ins w:id="4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ven B Low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94" w:author="GDIT" w:date="2008-04-03T09:07:00Z"/>
        </w:rPr>
      </w:pPr>
      <w:ins w:id="4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D Lumb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96" w:author="GDIT" w:date="2008-04-03T09:07:00Z"/>
        </w:rPr>
      </w:pPr>
      <w:ins w:id="4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T Lyki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498" w:author="GDIT" w:date="2008-04-03T09:07:00Z"/>
        </w:rPr>
      </w:pPr>
      <w:ins w:id="4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P Lync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00" w:author="GDIT" w:date="2008-04-03T09:07:00Z"/>
        </w:rPr>
      </w:pPr>
      <w:ins w:id="4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Harold L Mads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02" w:author="GDIT" w:date="2008-04-03T09:07:00Z"/>
        </w:rPr>
      </w:pPr>
      <w:ins w:id="5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rederick D Maffe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04" w:author="GDIT" w:date="2008-04-03T09:07:00Z"/>
        </w:rPr>
      </w:pPr>
      <w:ins w:id="5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imothy R Mah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06" w:author="GDIT" w:date="2008-04-03T09:07:00Z"/>
        </w:rPr>
      </w:pPr>
      <w:ins w:id="5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 J Martinezdehoz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08" w:author="GDIT" w:date="2008-04-03T09:07:00Z"/>
        </w:rPr>
      </w:pPr>
      <w:ins w:id="5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J Ma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10" w:author="GDIT" w:date="2008-04-03T09:07:00Z"/>
        </w:rPr>
      </w:pPr>
      <w:ins w:id="5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layton E Mass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12" w:author="GDIT" w:date="2008-04-03T09:07:00Z"/>
        </w:rPr>
      </w:pPr>
      <w:ins w:id="5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T Mass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14" w:author="GDIT" w:date="2008-04-03T09:07:00Z"/>
        </w:rPr>
      </w:pPr>
      <w:ins w:id="5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amuel M Mathew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16" w:author="GDIT" w:date="2008-04-03T09:07:00Z"/>
        </w:rPr>
      </w:pPr>
      <w:ins w:id="5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vin W Matti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18" w:author="GDIT" w:date="2008-04-03T09:07:00Z"/>
        </w:rPr>
      </w:pPr>
      <w:ins w:id="5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amuel M Mattox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20" w:author="GDIT" w:date="2008-04-03T09:07:00Z"/>
        </w:rPr>
      </w:pPr>
      <w:ins w:id="5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M Mazze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22" w:author="GDIT" w:date="2008-04-03T09:07:00Z"/>
        </w:rPr>
      </w:pPr>
      <w:ins w:id="5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R McArthu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24" w:author="GDIT" w:date="2008-04-03T09:07:00Z"/>
        </w:rPr>
      </w:pPr>
      <w:ins w:id="5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Vincent D McCa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26" w:author="GDIT" w:date="2008-04-03T09:07:00Z"/>
        </w:rPr>
      </w:pPr>
      <w:ins w:id="5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rek C McCalmon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28" w:author="GDIT" w:date="2008-04-03T09:07:00Z"/>
        </w:rPr>
      </w:pPr>
      <w:ins w:id="5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awrence V McCarth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30" w:author="GDIT" w:date="2008-04-03T09:07:00Z"/>
        </w:rPr>
      </w:pPr>
      <w:ins w:id="5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omas K McCarth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32" w:author="GDIT" w:date="2008-04-03T09:07:00Z"/>
        </w:rPr>
      </w:pPr>
      <w:ins w:id="5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M McCorma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34" w:author="GDIT" w:date="2008-04-03T09:07:00Z"/>
        </w:rPr>
      </w:pPr>
      <w:ins w:id="5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lliott R McCroh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36" w:author="GDIT" w:date="2008-04-03T09:07:00Z"/>
        </w:rPr>
      </w:pPr>
      <w:ins w:id="5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tin R McDonal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38" w:author="GDIT" w:date="2008-04-03T09:07:00Z"/>
        </w:rPr>
      </w:pPr>
      <w:ins w:id="5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omas G McElhinn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40" w:author="GDIT" w:date="2008-04-03T09:07:00Z"/>
        </w:rPr>
      </w:pPr>
      <w:ins w:id="5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y E McEnean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42" w:author="GDIT" w:date="2008-04-03T09:07:00Z"/>
        </w:rPr>
      </w:pPr>
      <w:ins w:id="5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A McGinnit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44" w:author="GDIT" w:date="2008-04-03T09:07:00Z"/>
        </w:rPr>
      </w:pPr>
      <w:ins w:id="5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uth E McKenn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46" w:author="GDIT" w:date="2008-04-03T09:07:00Z"/>
        </w:rPr>
      </w:pPr>
      <w:ins w:id="5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ury S McKinn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48" w:author="GDIT" w:date="2008-04-03T09:07:00Z"/>
        </w:rPr>
      </w:pPr>
      <w:ins w:id="5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J McMull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50" w:author="GDIT" w:date="2008-04-03T09:07:00Z"/>
        </w:rPr>
      </w:pPr>
      <w:ins w:id="5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ee E McRa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52" w:author="GDIT" w:date="2008-04-03T09:07:00Z"/>
        </w:rPr>
      </w:pPr>
      <w:ins w:id="5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dwin J Mead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54" w:author="GDIT" w:date="2008-04-03T09:07:00Z"/>
        </w:rPr>
      </w:pPr>
      <w:ins w:id="5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awrence R Mesc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56" w:author="GDIT" w:date="2008-04-03T09:07:00Z"/>
        </w:rPr>
      </w:pPr>
      <w:ins w:id="5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J Mikelso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58" w:author="GDIT" w:date="2008-04-03T09:07:00Z"/>
        </w:rPr>
      </w:pPr>
      <w:ins w:id="5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drea C Mil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60" w:author="GDIT" w:date="2008-04-03T09:07:00Z"/>
        </w:rPr>
      </w:pPr>
      <w:ins w:id="5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arles A Mill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62" w:author="GDIT" w:date="2008-04-03T09:07:00Z"/>
        </w:rPr>
      </w:pPr>
      <w:ins w:id="5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J Mill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64" w:author="GDIT" w:date="2008-04-03T09:07:00Z"/>
        </w:rPr>
      </w:pPr>
      <w:ins w:id="5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dney B Mill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66" w:author="GDIT" w:date="2008-04-03T09:07:00Z"/>
        </w:rPr>
      </w:pPr>
      <w:ins w:id="5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C Mitch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68" w:author="GDIT" w:date="2008-04-03T09:07:00Z"/>
        </w:rPr>
      </w:pPr>
      <w:ins w:id="5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les S Mittelstad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70" w:author="GDIT" w:date="2008-04-03T09:07:00Z"/>
        </w:rPr>
      </w:pPr>
      <w:ins w:id="5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dgar Montalv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72" w:author="GDIT" w:date="2008-04-03T09:07:00Z"/>
        </w:rPr>
      </w:pPr>
      <w:ins w:id="5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A Moo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74" w:author="GDIT" w:date="2008-04-03T09:07:00Z"/>
        </w:rPr>
      </w:pPr>
      <w:ins w:id="5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imothy C Morr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76" w:author="GDIT" w:date="2008-04-03T09:07:00Z"/>
        </w:rPr>
      </w:pPr>
      <w:ins w:id="5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odd S Morri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78" w:author="GDIT" w:date="2008-04-03T09:07:00Z"/>
        </w:rPr>
      </w:pPr>
      <w:ins w:id="5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bra E Morri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80" w:author="GDIT" w:date="2008-04-03T09:07:00Z"/>
        </w:rPr>
      </w:pPr>
      <w:ins w:id="5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B Mort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82" w:author="GDIT" w:date="2008-04-03T09:07:00Z"/>
        </w:rPr>
      </w:pPr>
      <w:ins w:id="5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niel E Muallem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84" w:author="GDIT" w:date="2008-04-03T09:07:00Z"/>
        </w:rPr>
      </w:pPr>
      <w:ins w:id="5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eorge W Mu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86" w:author="GDIT" w:date="2008-04-03T09:07:00Z"/>
        </w:rPr>
      </w:pPr>
      <w:ins w:id="5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imothy R Murph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88" w:author="GDIT" w:date="2008-04-03T09:07:00Z"/>
        </w:rPr>
      </w:pPr>
      <w:ins w:id="5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uncan P Murra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90" w:author="GDIT" w:date="2008-04-03T09:07:00Z"/>
        </w:rPr>
      </w:pPr>
      <w:ins w:id="5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M Myer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92" w:author="GDIT" w:date="2008-04-03T09:07:00Z"/>
        </w:rPr>
      </w:pPr>
      <w:ins w:id="5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regory G Nakahir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94" w:author="GDIT" w:date="2008-04-03T09:07:00Z"/>
        </w:rPr>
      </w:pPr>
      <w:ins w:id="5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uce K Napi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96" w:author="GDIT" w:date="2008-04-03T09:07:00Z"/>
        </w:rPr>
      </w:pPr>
      <w:ins w:id="5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W Nel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598" w:author="GDIT" w:date="2008-04-03T09:07:00Z"/>
        </w:rPr>
      </w:pPr>
      <w:ins w:id="5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inda M Nel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00" w:author="GDIT" w:date="2008-04-03T09:07:00Z"/>
        </w:rPr>
      </w:pPr>
      <w:ins w:id="5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icholas M Nicolaeff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02" w:author="GDIT" w:date="2008-04-03T09:07:00Z"/>
        </w:rPr>
      </w:pPr>
      <w:ins w:id="6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arl H Nor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04" w:author="GDIT" w:date="2008-04-03T09:07:00Z"/>
        </w:rPr>
      </w:pPr>
      <w:ins w:id="6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athleen J Ob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06" w:author="GDIT" w:date="2008-04-03T09:07:00Z"/>
        </w:rPr>
      </w:pPr>
      <w:ins w:id="6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L Ocell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08" w:author="GDIT" w:date="2008-04-03T09:07:00Z"/>
        </w:rPr>
      </w:pPr>
      <w:ins w:id="6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urt P Och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10" w:author="GDIT" w:date="2008-04-03T09:07:00Z"/>
        </w:rPr>
      </w:pPr>
      <w:ins w:id="6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atherine A O’Conno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12" w:author="GDIT" w:date="2008-04-03T09:07:00Z"/>
        </w:rPr>
      </w:pPr>
      <w:ins w:id="6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tthew R Og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14" w:author="GDIT" w:date="2008-04-03T09:07:00Z"/>
        </w:rPr>
      </w:pPr>
      <w:ins w:id="6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E Ogd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16" w:author="GDIT" w:date="2008-04-03T09:07:00Z"/>
        </w:rPr>
      </w:pPr>
      <w:ins w:id="6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A Oter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18" w:author="GDIT" w:date="2008-04-03T09:07:00Z"/>
        </w:rPr>
      </w:pPr>
      <w:ins w:id="6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ristian E Oviat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20" w:author="GDIT" w:date="2008-04-03T09:07:00Z"/>
        </w:rPr>
      </w:pPr>
      <w:ins w:id="6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S Owe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22" w:author="GDIT" w:date="2008-04-03T09:07:00Z"/>
        </w:rPr>
      </w:pPr>
      <w:ins w:id="6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 A Paciorkow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24" w:author="GDIT" w:date="2008-04-03T09:07:00Z"/>
        </w:rPr>
      </w:pPr>
      <w:ins w:id="6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an A Palmier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26" w:author="GDIT" w:date="2008-04-03T09:07:00Z"/>
        </w:rPr>
      </w:pPr>
      <w:ins w:id="6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S Park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28" w:author="GDIT" w:date="2008-04-03T09:07:00Z"/>
        </w:rPr>
      </w:pPr>
      <w:ins w:id="6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lifton S Partridg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30" w:author="GDIT" w:date="2008-04-03T09:07:00Z"/>
        </w:rPr>
      </w:pPr>
      <w:ins w:id="6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ric M Pasca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32" w:author="GDIT" w:date="2008-04-03T09:07:00Z"/>
        </w:rPr>
      </w:pPr>
      <w:ins w:id="6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thony J Passalaqu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34" w:author="GDIT" w:date="2008-04-03T09:07:00Z"/>
        </w:rPr>
      </w:pPr>
      <w:ins w:id="6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phen C Patin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36" w:author="GDIT" w:date="2008-04-03T09:07:00Z"/>
        </w:rPr>
      </w:pPr>
      <w:ins w:id="6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aren Patra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38" w:author="GDIT" w:date="2008-04-03T09:07:00Z"/>
        </w:rPr>
      </w:pPr>
      <w:ins w:id="6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erald M Patt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40" w:author="GDIT" w:date="2008-04-03T09:07:00Z"/>
        </w:rPr>
      </w:pPr>
      <w:ins w:id="6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endell M Pay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42" w:author="GDIT" w:date="2008-04-03T09:07:00Z"/>
        </w:rPr>
      </w:pPr>
      <w:ins w:id="6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andolph M Peckham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44" w:author="GDIT" w:date="2008-04-03T09:07:00Z"/>
        </w:rPr>
      </w:pPr>
      <w:ins w:id="6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n M Pellet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46" w:author="GDIT" w:date="2008-04-03T09:07:00Z"/>
        </w:rPr>
      </w:pPr>
      <w:ins w:id="6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C Pendergras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48" w:author="GDIT" w:date="2008-04-03T09:07:00Z"/>
        </w:rPr>
      </w:pPr>
      <w:ins w:id="6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seph A Perkow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50" w:author="GDIT" w:date="2008-04-03T09:07:00Z"/>
        </w:rPr>
      </w:pPr>
      <w:ins w:id="6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hilip M Pfister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52" w:author="GDIT" w:date="2008-04-03T09:07:00Z"/>
        </w:rPr>
      </w:pPr>
      <w:ins w:id="6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phen T Pik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54" w:author="GDIT" w:date="2008-04-03T09:07:00Z"/>
        </w:rPr>
      </w:pPr>
      <w:ins w:id="6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anley M Plate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56" w:author="GDIT" w:date="2008-04-03T09:07:00Z"/>
        </w:rPr>
      </w:pPr>
      <w:ins w:id="6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W Poco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58" w:author="GDIT" w:date="2008-04-03T09:07:00Z"/>
        </w:rPr>
      </w:pPr>
      <w:ins w:id="6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thony M P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60" w:author="GDIT" w:date="2008-04-03T09:07:00Z"/>
        </w:rPr>
      </w:pPr>
      <w:ins w:id="6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N Power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62" w:author="GDIT" w:date="2008-04-03T09:07:00Z"/>
        </w:rPr>
      </w:pPr>
      <w:ins w:id="6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cel L Pradell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64" w:author="GDIT" w:date="2008-04-03T09:07:00Z"/>
        </w:rPr>
      </w:pPr>
      <w:ins w:id="6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M Pramenk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66" w:author="GDIT" w:date="2008-04-03T09:07:00Z"/>
        </w:rPr>
      </w:pPr>
      <w:ins w:id="6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elbert L Pric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68" w:author="GDIT" w:date="2008-04-03T09:07:00Z"/>
        </w:rPr>
      </w:pPr>
      <w:ins w:id="6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J Prindivill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70" w:author="GDIT" w:date="2008-04-03T09:07:00Z"/>
        </w:rPr>
      </w:pPr>
      <w:ins w:id="6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reddie Ramo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72" w:author="GDIT" w:date="2008-04-03T09:07:00Z"/>
        </w:rPr>
      </w:pPr>
      <w:ins w:id="6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J Rathkamp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74" w:author="GDIT" w:date="2008-04-03T09:07:00Z"/>
        </w:rPr>
      </w:pPr>
      <w:ins w:id="6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hilippe G Ra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76" w:author="GDIT" w:date="2008-04-03T09:07:00Z"/>
        </w:rPr>
      </w:pPr>
      <w:ins w:id="6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urtis L Reg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78" w:author="GDIT" w:date="2008-04-03T09:07:00Z"/>
        </w:rPr>
      </w:pPr>
      <w:ins w:id="6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S Rei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80" w:author="GDIT" w:date="2008-04-03T09:07:00Z"/>
        </w:rPr>
      </w:pPr>
      <w:ins w:id="6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H Rhoad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82" w:author="GDIT" w:date="2008-04-03T09:07:00Z"/>
        </w:rPr>
      </w:pPr>
      <w:ins w:id="6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ric R Rhod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84" w:author="GDIT" w:date="2008-04-03T09:07:00Z"/>
        </w:rPr>
      </w:pPr>
      <w:ins w:id="6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andy P Riesber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86" w:author="GDIT" w:date="2008-04-03T09:07:00Z"/>
        </w:rPr>
      </w:pPr>
      <w:ins w:id="6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lenn C Ritchi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88" w:author="GDIT" w:date="2008-04-03T09:07:00Z"/>
        </w:rPr>
      </w:pPr>
      <w:ins w:id="6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dney G Ritn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90" w:author="GDIT" w:date="2008-04-03T09:07:00Z"/>
        </w:rPr>
      </w:pPr>
      <w:ins w:id="6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n W Rizik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92" w:author="GDIT" w:date="2008-04-03T09:07:00Z"/>
        </w:rPr>
      </w:pPr>
      <w:ins w:id="6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y V Robert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94" w:author="GDIT" w:date="2008-04-03T09:07:00Z"/>
        </w:rPr>
      </w:pPr>
      <w:ins w:id="6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W Robert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96" w:author="GDIT" w:date="2008-04-03T09:07:00Z"/>
        </w:rPr>
      </w:pPr>
      <w:ins w:id="6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R Robert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698" w:author="GDIT" w:date="2008-04-03T09:07:00Z"/>
        </w:rPr>
      </w:pPr>
      <w:ins w:id="6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ernell F Robert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00" w:author="GDIT" w:date="2008-04-03T09:07:00Z"/>
        </w:rPr>
      </w:pPr>
      <w:ins w:id="6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alph H Robert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02" w:author="GDIT" w:date="2008-04-03T09:07:00Z"/>
        </w:rPr>
      </w:pPr>
      <w:ins w:id="7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nald W Robert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04" w:author="GDIT" w:date="2008-04-03T09:07:00Z"/>
        </w:rPr>
      </w:pPr>
      <w:ins w:id="7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E Roch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06" w:author="GDIT" w:date="2008-04-03T09:07:00Z"/>
        </w:rPr>
      </w:pPr>
      <w:ins w:id="7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al C Roesk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08" w:author="GDIT" w:date="2008-04-03T09:07:00Z"/>
        </w:rPr>
      </w:pPr>
      <w:ins w:id="7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rren R Roja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10" w:author="GDIT" w:date="2008-04-03T09:07:00Z"/>
        </w:rPr>
      </w:pPr>
      <w:ins w:id="7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rey L Rosi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12" w:author="GDIT" w:date="2008-04-03T09:07:00Z"/>
        </w:rPr>
      </w:pPr>
      <w:ins w:id="7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E Ruddo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14" w:author="GDIT" w:date="2008-04-03T09:07:00Z"/>
        </w:rPr>
      </w:pPr>
      <w:ins w:id="7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regory J Rutt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16" w:author="GDIT" w:date="2008-04-03T09:07:00Z"/>
        </w:rPr>
      </w:pPr>
      <w:ins w:id="7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ranklin T Rux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18" w:author="GDIT" w:date="2008-04-03T09:07:00Z"/>
        </w:rPr>
      </w:pPr>
      <w:ins w:id="7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ith E Sab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20" w:author="GDIT" w:date="2008-04-03T09:07:00Z"/>
        </w:rPr>
      </w:pPr>
      <w:ins w:id="7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ilbert M Salaza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22" w:author="GDIT" w:date="2008-04-03T09:07:00Z"/>
        </w:rPr>
      </w:pPr>
      <w:ins w:id="7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R Salle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24" w:author="GDIT" w:date="2008-04-03T09:07:00Z"/>
        </w:rPr>
      </w:pPr>
      <w:ins w:id="7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ynne M Sander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26" w:author="GDIT" w:date="2008-04-03T09:07:00Z"/>
        </w:rPr>
      </w:pPr>
      <w:ins w:id="7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tin Sbern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28" w:author="GDIT" w:date="2008-04-03T09:07:00Z"/>
        </w:rPr>
      </w:pPr>
      <w:ins w:id="7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ul J Schaaf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30" w:author="GDIT" w:date="2008-04-03T09:07:00Z"/>
        </w:rPr>
      </w:pPr>
      <w:ins w:id="7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imothy C Schaff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32" w:author="GDIT" w:date="2008-04-03T09:07:00Z"/>
        </w:rPr>
      </w:pPr>
      <w:ins w:id="7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M Schall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34" w:author="GDIT" w:date="2008-04-03T09:07:00Z"/>
        </w:rPr>
      </w:pPr>
      <w:ins w:id="7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an R Schie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36" w:author="GDIT" w:date="2008-04-03T09:07:00Z"/>
        </w:rPr>
      </w:pPr>
      <w:ins w:id="7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oyd W Schorz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38" w:author="GDIT" w:date="2008-04-03T09:07:00Z"/>
        </w:rPr>
      </w:pPr>
      <w:ins w:id="7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ie E Schwartz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40" w:author="GDIT" w:date="2008-04-03T09:07:00Z"/>
        </w:rPr>
      </w:pPr>
      <w:ins w:id="7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rank C Scof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42" w:author="GDIT" w:date="2008-04-03T09:07:00Z"/>
        </w:rPr>
      </w:pPr>
      <w:ins w:id="7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imon C Scogg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44" w:author="GDIT" w:date="2008-04-03T09:07:00Z"/>
        </w:rPr>
      </w:pPr>
      <w:ins w:id="7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ian R Scot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46" w:author="GDIT" w:date="2008-04-03T09:07:00Z"/>
        </w:rPr>
      </w:pPr>
      <w:ins w:id="7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lbert B Seltenreic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48" w:author="GDIT" w:date="2008-04-03T09:07:00Z"/>
        </w:rPr>
      </w:pPr>
      <w:ins w:id="7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A Semb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50" w:author="GDIT" w:date="2008-04-03T09:07:00Z"/>
        </w:rPr>
      </w:pPr>
      <w:ins w:id="7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J Sercovic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52" w:author="GDIT" w:date="2008-04-03T09:07:00Z"/>
        </w:rPr>
      </w:pPr>
      <w:ins w:id="7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E Shann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54" w:author="GDIT" w:date="2008-04-03T09:07:00Z"/>
        </w:rPr>
      </w:pPr>
      <w:ins w:id="7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M Shar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56" w:author="GDIT" w:date="2008-04-03T09:07:00Z"/>
        </w:rPr>
      </w:pPr>
      <w:ins w:id="7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onald E Shav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58" w:author="GDIT" w:date="2008-04-03T09:07:00Z"/>
        </w:rPr>
      </w:pPr>
      <w:ins w:id="7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S Shaw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60" w:author="GDIT" w:date="2008-04-03T09:07:00Z"/>
        </w:rPr>
      </w:pPr>
      <w:ins w:id="7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cott W Sherwoo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62" w:author="GDIT" w:date="2008-04-03T09:07:00Z"/>
        </w:rPr>
      </w:pPr>
      <w:ins w:id="7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imothy L Shu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64" w:author="GDIT" w:date="2008-04-03T09:07:00Z"/>
        </w:rPr>
      </w:pPr>
      <w:ins w:id="7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oah M Silverstei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66" w:author="GDIT" w:date="2008-04-03T09:07:00Z"/>
        </w:rPr>
      </w:pPr>
      <w:ins w:id="7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wayne T Simmo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68" w:author="GDIT" w:date="2008-04-03T09:07:00Z"/>
        </w:rPr>
      </w:pPr>
      <w:ins w:id="7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rey L Simmo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70" w:author="GDIT" w:date="2008-04-03T09:07:00Z"/>
        </w:rPr>
      </w:pPr>
      <w:ins w:id="7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even J Simon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72" w:author="GDIT" w:date="2008-04-03T09:07:00Z"/>
        </w:rPr>
      </w:pPr>
      <w:ins w:id="7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Patrick R Simp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74" w:author="GDIT" w:date="2008-04-03T09:07:00Z"/>
        </w:rPr>
      </w:pPr>
      <w:ins w:id="7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R Sizemor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76" w:author="GDIT" w:date="2008-04-03T09:07:00Z"/>
        </w:rPr>
      </w:pPr>
      <w:ins w:id="7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tanley Sliwin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78" w:author="GDIT" w:date="2008-04-03T09:07:00Z"/>
        </w:rPr>
      </w:pPr>
      <w:ins w:id="7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ian A Smi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80" w:author="GDIT" w:date="2008-04-03T09:07:00Z"/>
        </w:rPr>
      </w:pPr>
      <w:ins w:id="7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Howard J Smi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82" w:author="GDIT" w:date="2008-04-03T09:07:00Z"/>
        </w:rPr>
      </w:pPr>
      <w:ins w:id="7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eginald G Smi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84" w:author="GDIT" w:date="2008-04-03T09:07:00Z"/>
        </w:rPr>
      </w:pPr>
      <w:ins w:id="7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amuel L Smit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86" w:author="GDIT" w:date="2008-04-03T09:07:00Z"/>
        </w:rPr>
      </w:pPr>
      <w:ins w:id="7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lex J Smolen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88" w:author="GDIT" w:date="2008-04-03T09:07:00Z"/>
        </w:rPr>
      </w:pPr>
      <w:ins w:id="7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anna Marie Snyd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90" w:author="GDIT" w:date="2008-04-03T09:07:00Z"/>
        </w:rPr>
      </w:pPr>
      <w:ins w:id="7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H Snyd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92" w:author="GDIT" w:date="2008-04-03T09:07:00Z"/>
        </w:rPr>
      </w:pPr>
      <w:ins w:id="7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H Sois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94" w:author="GDIT" w:date="2008-04-03T09:07:00Z"/>
        </w:rPr>
      </w:pPr>
      <w:ins w:id="7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etton J Sorense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96" w:author="GDIT" w:date="2008-04-03T09:07:00Z"/>
        </w:rPr>
      </w:pPr>
      <w:ins w:id="7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usan P Sposat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798" w:author="GDIT" w:date="2008-04-03T09:07:00Z"/>
        </w:rPr>
      </w:pPr>
      <w:ins w:id="7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J Staf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00" w:author="GDIT" w:date="2008-04-03T09:07:00Z"/>
        </w:rPr>
      </w:pPr>
      <w:ins w:id="7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niel O Standl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02" w:author="GDIT" w:date="2008-04-03T09:07:00Z"/>
        </w:rPr>
      </w:pPr>
      <w:ins w:id="8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rey S Standle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04" w:author="GDIT" w:date="2008-04-03T09:07:00Z"/>
        </w:rPr>
      </w:pPr>
      <w:ins w:id="8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ne M Stawasz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06" w:author="GDIT" w:date="2008-04-03T09:07:00Z"/>
        </w:rPr>
      </w:pPr>
      <w:ins w:id="8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Henry J Steffen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08" w:author="GDIT" w:date="2008-04-03T09:07:00Z"/>
        </w:rPr>
      </w:pPr>
      <w:ins w:id="8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effrey W Stettl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10" w:author="GDIT" w:date="2008-04-03T09:07:00Z"/>
        </w:rPr>
      </w:pPr>
      <w:ins w:id="8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alter L Stiehm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12" w:author="GDIT" w:date="2008-04-03T09:07:00Z"/>
        </w:rPr>
      </w:pPr>
      <w:ins w:id="8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enjamin L Stip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14" w:author="GDIT" w:date="2008-04-03T09:07:00Z"/>
        </w:rPr>
      </w:pPr>
      <w:ins w:id="8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Theodore A Stit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16" w:author="GDIT" w:date="2008-04-03T09:07:00Z"/>
        </w:rPr>
      </w:pPr>
      <w:ins w:id="8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ouglas J Stolp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18" w:author="GDIT" w:date="2008-04-03T09:07:00Z"/>
        </w:rPr>
      </w:pPr>
      <w:ins w:id="8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M Sto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20" w:author="GDIT" w:date="2008-04-03T09:07:00Z"/>
        </w:rPr>
      </w:pPr>
      <w:ins w:id="8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arles W Stou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22" w:author="GDIT" w:date="2008-04-03T09:07:00Z"/>
        </w:rPr>
      </w:pPr>
      <w:ins w:id="8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lan R Strubl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24" w:author="GDIT" w:date="2008-04-03T09:07:00Z"/>
        </w:rPr>
      </w:pPr>
      <w:ins w:id="8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immy R Sturge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26" w:author="GDIT" w:date="2008-04-03T09:07:00Z"/>
        </w:rPr>
      </w:pPr>
      <w:ins w:id="8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ristin J Swan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28" w:author="GDIT" w:date="2008-04-03T09:07:00Z"/>
        </w:rPr>
      </w:pPr>
      <w:ins w:id="8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illiam A Taglico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30" w:author="GDIT" w:date="2008-04-03T09:07:00Z"/>
        </w:rPr>
      </w:pPr>
      <w:ins w:id="8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raig A Taslit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32" w:author="GDIT" w:date="2008-04-03T09:07:00Z"/>
        </w:rPr>
      </w:pPr>
      <w:ins w:id="8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Walter T Taylo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34" w:author="GDIT" w:date="2008-04-03T09:07:00Z"/>
        </w:rPr>
      </w:pPr>
      <w:ins w:id="8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k E Tazelaa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36" w:author="GDIT" w:date="2008-04-03T09:07:00Z"/>
        </w:rPr>
      </w:pPr>
      <w:ins w:id="83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 Adam Tillinghas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38" w:author="GDIT" w:date="2008-04-03T09:07:00Z"/>
        </w:rPr>
      </w:pPr>
      <w:ins w:id="83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len D Tinda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40" w:author="GDIT" w:date="2008-04-03T09:07:00Z"/>
        </w:rPr>
      </w:pPr>
      <w:ins w:id="83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Toman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42" w:author="GDIT" w:date="2008-04-03T09:07:00Z"/>
        </w:rPr>
      </w:pPr>
      <w:ins w:id="84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F Torrenc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44" w:author="GDIT" w:date="2008-04-03T09:07:00Z"/>
        </w:rPr>
      </w:pPr>
      <w:ins w:id="84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vid M Torre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46" w:author="GDIT" w:date="2008-04-03T09:07:00Z"/>
        </w:rPr>
      </w:pPr>
      <w:ins w:id="84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arol L Trah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48" w:author="GDIT" w:date="2008-04-03T09:07:00Z"/>
        </w:rPr>
      </w:pPr>
      <w:ins w:id="84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yan S Tremp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50" w:author="GDIT" w:date="2008-04-03T09:07:00Z"/>
        </w:rPr>
      </w:pPr>
      <w:ins w:id="84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J Trentalang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52" w:author="GDIT" w:date="2008-04-03T09:07:00Z"/>
        </w:rPr>
      </w:pPr>
      <w:ins w:id="85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ristopher A Trouv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54" w:author="GDIT" w:date="2008-04-03T09:07:00Z"/>
        </w:rPr>
      </w:pPr>
      <w:ins w:id="85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erek W Tur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56" w:author="GDIT" w:date="2008-04-03T09:07:00Z"/>
        </w:rPr>
      </w:pPr>
      <w:ins w:id="85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inda C Tuszyn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58" w:author="GDIT" w:date="2008-04-03T09:07:00Z"/>
        </w:rPr>
      </w:pPr>
      <w:ins w:id="85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ann M Vallon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60" w:author="GDIT" w:date="2008-04-03T09:07:00Z"/>
        </w:rPr>
      </w:pPr>
      <w:ins w:id="85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A Valloros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62" w:author="GDIT" w:date="2008-04-03T09:07:00Z"/>
        </w:rPr>
      </w:pPr>
      <w:ins w:id="86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Henry C Verga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64" w:author="GDIT" w:date="2008-04-03T09:07:00Z"/>
        </w:rPr>
      </w:pPr>
      <w:ins w:id="86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mes A Vern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66" w:author="GDIT" w:date="2008-04-03T09:07:00Z"/>
        </w:rPr>
      </w:pPr>
      <w:ins w:id="86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arl T Vincen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68" w:author="GDIT" w:date="2008-04-03T09:07:00Z"/>
        </w:rPr>
      </w:pPr>
      <w:ins w:id="86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elle M Visosk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70" w:author="GDIT" w:date="2008-04-03T09:07:00Z"/>
        </w:rPr>
      </w:pPr>
      <w:ins w:id="86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L Vitello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72" w:author="GDIT" w:date="2008-04-03T09:07:00Z"/>
        </w:rPr>
      </w:pPr>
      <w:ins w:id="87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e V Walk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74" w:author="GDIT" w:date="2008-04-03T09:07:00Z"/>
        </w:rPr>
      </w:pPr>
      <w:ins w:id="87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Gary D Wall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76" w:author="GDIT" w:date="2008-04-03T09:07:00Z"/>
        </w:rPr>
      </w:pPr>
      <w:ins w:id="87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Laurence B Wat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78" w:author="GDIT" w:date="2008-04-03T09:07:00Z"/>
        </w:rPr>
      </w:pPr>
      <w:ins w:id="87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cott B Watt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80" w:author="GDIT" w:date="2008-04-03T09:07:00Z"/>
        </w:rPr>
      </w:pPr>
      <w:ins w:id="87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rian J Weid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82" w:author="GDIT" w:date="2008-04-03T09:07:00Z"/>
        </w:rPr>
      </w:pPr>
      <w:ins w:id="88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ane A Welch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84" w:author="GDIT" w:date="2008-04-03T09:07:00Z"/>
        </w:rPr>
      </w:pPr>
      <w:ins w:id="88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Barrett L Well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86" w:author="GDIT" w:date="2008-04-03T09:07:00Z"/>
        </w:rPr>
      </w:pPr>
      <w:ins w:id="88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Eric J Wendell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88" w:author="GDIT" w:date="2008-04-03T09:07:00Z"/>
        </w:rPr>
      </w:pPr>
      <w:ins w:id="88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J Wes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90" w:author="GDIT" w:date="2008-04-03T09:07:00Z"/>
        </w:rPr>
      </w:pPr>
      <w:ins w:id="88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ck D Westbroo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92" w:author="GDIT" w:date="2008-04-03T09:07:00Z"/>
        </w:rPr>
      </w:pPr>
      <w:ins w:id="89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orman M Wheeloc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94" w:author="GDIT" w:date="2008-04-03T09:07:00Z"/>
        </w:rPr>
      </w:pPr>
      <w:ins w:id="89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ichael B Whit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96" w:author="GDIT" w:date="2008-04-03T09:07:00Z"/>
        </w:rPr>
      </w:pPr>
      <w:ins w:id="89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ussell T Whit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898" w:author="GDIT" w:date="2008-04-03T09:07:00Z"/>
        </w:rPr>
      </w:pPr>
      <w:ins w:id="89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F Whitfiel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00" w:author="GDIT" w:date="2008-04-03T09:07:00Z"/>
        </w:rPr>
      </w:pPr>
      <w:ins w:id="89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lly M Wilcots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02" w:author="GDIT" w:date="2008-04-03T09:07:00Z"/>
        </w:rPr>
      </w:pPr>
      <w:ins w:id="90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Kevin H Wil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04" w:author="GDIT" w:date="2008-04-03T09:07:00Z"/>
        </w:rPr>
      </w:pPr>
      <w:ins w:id="90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ion E Wilde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06" w:author="GDIT" w:date="2008-04-03T09:07:00Z"/>
        </w:rPr>
      </w:pPr>
      <w:ins w:id="90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Sylvania Williams Jr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08" w:author="GDIT" w:date="2008-04-03T09:07:00Z"/>
        </w:rPr>
      </w:pPr>
      <w:ins w:id="90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Yvette M Wilmo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10" w:author="GDIT" w:date="2008-04-03T09:07:00Z"/>
        </w:rPr>
      </w:pPr>
      <w:ins w:id="90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Daniel B Wil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12" w:author="GDIT" w:date="2008-04-03T09:07:00Z"/>
        </w:rPr>
      </w:pPr>
      <w:ins w:id="91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nald E Wilso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14" w:author="GDIT" w:date="2008-04-03T09:07:00Z"/>
        </w:rPr>
      </w:pPr>
      <w:ins w:id="91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semarie L Wittry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16" w:author="GDIT" w:date="2008-04-03T09:07:00Z"/>
        </w:rPr>
      </w:pPr>
      <w:ins w:id="91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Martin L Wlazlak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18" w:author="GDIT" w:date="2008-04-03T09:07:00Z"/>
        </w:rPr>
      </w:pPr>
      <w:ins w:id="91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obert A Wojciechowski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20" w:author="GDIT" w:date="2008-04-03T09:07:00Z"/>
        </w:rPr>
      </w:pPr>
      <w:ins w:id="91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Wrigh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22" w:author="GDIT" w:date="2008-04-03T09:07:00Z"/>
        </w:rPr>
      </w:pPr>
      <w:ins w:id="92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John W Wustenbur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24" w:author="GDIT" w:date="2008-04-03T09:07:00Z"/>
        </w:rPr>
      </w:pPr>
      <w:ins w:id="92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Nelson C Yang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26" w:author="GDIT" w:date="2008-04-03T09:07:00Z"/>
        </w:rPr>
      </w:pPr>
      <w:ins w:id="925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very L Youngblood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28" w:author="GDIT" w:date="2008-04-03T09:07:00Z"/>
        </w:rPr>
      </w:pPr>
      <w:ins w:id="927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Andrew M Yuengert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30" w:author="GDIT" w:date="2008-04-03T09:07:00Z"/>
        </w:rPr>
      </w:pPr>
      <w:ins w:id="929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Christopher D Zawie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32" w:author="GDIT" w:date="2008-04-03T09:07:00Z"/>
        </w:rPr>
      </w:pPr>
      <w:ins w:id="931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Richard S Zimmerman</w:t>
        </w:r>
      </w:ins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  <w:ins w:id="934" w:author="GDIT" w:date="2008-04-03T09:07:00Z"/>
        </w:rPr>
      </w:pPr>
      <w:ins w:id="933" w:author="GDIT" w:date="2008-04-03T09:07:00Z">
        <w:r>
          <w:rPr>
            <w:rFonts w:cs="Arial" w:ascii="Arial" w:hAnsi="Arial"/>
            <w:color w:val="231F20"/>
            <w:sz w:val="16"/>
            <w:szCs w:val="16"/>
          </w:rPr>
          <w:t>Frank N Zito</w:t>
        </w:r>
      </w:ins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DIT">
    <w:name w:val="GDI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1:00Z</dcterms:created>
  <dc:creator>GDIT</dc:creator>
  <dc:description/>
  <cp:keywords/>
  <dc:language>en-US</dc:language>
  <cp:lastModifiedBy>GDIT</cp:lastModifiedBy>
  <dcterms:modified xsi:type="dcterms:W3CDTF">2008-04-03T13:13:00Z</dcterms:modified>
  <cp:revision>1</cp:revision>
  <dc:subject/>
  <dc:title>Class of 1983 Non-graduates</dc:title>
</cp:coreProperties>
</file>